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课程清单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点播资源（</w:t>
      </w:r>
      <w:r>
        <w:rPr/>
        <w:t>18</w:t>
      </w:r>
      <w:r>
        <w:rPr/>
        <w:t xml:space="preserve">门） </w:t>
      </w:r>
    </w:p>
    <w:tbl>
      <w:tblPr>
        <w:tblStyle w:val="2"/>
        <w:tblW w:w="8738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632"/>
        <w:gridCol w:w="2878"/>
        <w:gridCol w:w="3430"/>
        <w:gridCol w:w="710"/>
        <w:gridCol w:w="1088"/>
      </w:tblGrid>
      <w:tr>
        <w:trPr>
          <w:trHeight w:val="4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0"/>
                <w:szCs w:val="20"/>
              </w:rPr>
              <w:t>授课专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20"/>
                <w:szCs w:val="20"/>
              </w:rPr>
              <w:t>上线时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人工智能在思辨读写教学中的应用与潜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程祥钰（清华大学写作与沟通教学中心副主任、副教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人工智能赋能课程教学《化工热力学》智能助教尝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卢滇楠（清华大学化学工程系教授、清华大学探微书院副院长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人工智能赋能教学试点课程建设体会：以本科通识课“新城市科学”为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龙 灜（清华大学建筑学院长聘副教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人工智能大模型在编程类课程中的应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马昱春（清华大学计算机系教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教学中的实用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技能（上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陈 江（北京大学信息科学技术学院教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教学中的实用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技能（下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陈 江（北京大学信息科学技术学院教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清华大学高等教育数字化转型——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赋能高校教学模式创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汪潇潇（清华大学继续教育学院院长，原教育部在线教育研究中心秘书长、清华大学在线教育中心主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ChatGPT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与大模型：发展、启示及展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孙茂松（清华大学计算机科学与技术系教授，清华大学人工智能研究院常务副院长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3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人工智能赋能本科通识教育的研究探索——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助教开发：以心理学通识课程为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  <w:t>钱静（清华大学心理系副教授，清华大学首批</w:t>
            </w:r>
            <w:r>
              <w:rPr>
                <w:rFonts w:eastAsia="楷体" w:ascii="楷体" w:hAnsi="楷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eastAsia="楷体" w:ascii="楷体" w:hAnsi="楷体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  <w:t>试点课程教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运用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开展创新人才培养的初步探索——以行健书院‘科研导引’课程实践为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  <w:t>徐芦平（清华大学航天航空学院副研究员，清华大学行健书院副院长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人工智能赋能课程建设——应用、创新与学生高阶思维能力培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  <w:t>罗三中（清华大学化学系教授，清华大学基础分子科学中心主任，学术带头人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面向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赋能教学的数字化课程建设思考与实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  <w:t>牟鹏（清华大学机械工程系副教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赋能教育教学初探——以“智慧医疗创新体验”课程为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  <w:t>周晋（清华大学基础工业训练中心双创教学部主任，人工智能实验室主任，副教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未来教育变革——智能技术赋能智慧教育重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  <w:t>汪琼（北京大学教育学院教育技术系教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应对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GenAI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可能带来的抄袭作弊——老师该如何设计作业和考试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刘敏（北京大学教育学博士，北京语言大学教师教育学院讲师，硕士生导师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欧阳嘉煜（北京大学教育学博士，北京理工大学教育学院助理教授，硕士生导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生成式人工智能与教育变革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: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价值、影响及未来发展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  <w:t>尚俊杰（北京大学教育学院长聘副教授、研究员、博士生导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生成式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在教学设计中的创新应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刘誉（北京大学博雅博士后，北京大学教育学院学习科学实验室助理研究员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 xml:space="preserve">AI 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大模型辅助科研论文写作：“三位一体”整合式研究设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楷体" w:hAnsi="楷体" w:eastAsia="楷体"/>
                <w:color w:val="000000"/>
                <w:sz w:val="18"/>
                <w:szCs w:val="18"/>
              </w:rPr>
            </w:pPr>
            <w:r>
              <w:rPr>
                <w:rFonts w:ascii="楷体" w:hAnsi="楷体" w:eastAsia="楷体"/>
                <w:color w:val="000000"/>
                <w:kern w:val="0"/>
                <w:sz w:val="18"/>
                <w:szCs w:val="18"/>
              </w:rPr>
              <w:t>蒙克（清华大学公共管理学院副教授，清华大学苏世民书院副教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2.</w:t>
      </w:r>
      <w:r>
        <w:rPr/>
        <w:t>直播资源（</w:t>
      </w:r>
      <w:r>
        <w:rPr/>
        <w:t>13</w:t>
      </w:r>
      <w:r>
        <w:rPr/>
        <w:t xml:space="preserve">门） </w:t>
      </w:r>
    </w:p>
    <w:tbl>
      <w:tblPr>
        <w:tblStyle w:val="2"/>
        <w:tblW w:w="8798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668"/>
        <w:gridCol w:w="5795"/>
        <w:gridCol w:w="751"/>
        <w:gridCol w:w="1583"/>
      </w:tblGrid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直播内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直播时间</w:t>
            </w:r>
          </w:p>
        </w:tc>
      </w:tr>
      <w:tr>
        <w:trPr>
          <w:trHeight w:val="293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模块一：</w:t>
            </w:r>
            <w:r>
              <w:rPr>
                <w:rFonts w:eastAsia="楷体" w:ascii="楷体" w:hAnsi="楷体"/>
                <w:b/>
                <w:bCs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时代高校管理变革</w:t>
            </w:r>
          </w:p>
        </w:tc>
      </w:tr>
      <w:tr>
        <w:trPr>
          <w:trHeight w:val="9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bookmarkStart w:id="0" w:name="OLE_LINK6"/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人工智能赋能教育教学——高等教育与人才培养模式的重大变革</w:t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王帅国（清华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13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9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在数智时代重塑高等教育、推动教师发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孙华（北京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20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293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bookmarkStart w:id="1" w:name="OLE_LINK2"/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模块二：</w:t>
            </w:r>
            <w:bookmarkStart w:id="2" w:name="OLE_LINK4"/>
            <w:r>
              <w:rPr>
                <w:rFonts w:eastAsia="楷体" w:ascii="楷体" w:hAnsi="楷体"/>
                <w:b/>
                <w:bCs/>
                <w:kern w:val="0"/>
                <w:sz w:val="18"/>
                <w:szCs w:val="18"/>
              </w:rPr>
              <w:t>DeepSeek</w:t>
            </w: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技术应用</w:t>
            </w:r>
            <w:bookmarkEnd w:id="1"/>
            <w:bookmarkEnd w:id="2"/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bookmarkStart w:id="3" w:name="OLE_LINK10"/>
            <w:r>
              <w:rPr>
                <w:rFonts w:eastAsia="楷体" w:ascii="楷体" w:hAnsi="楷体"/>
                <w:b/>
                <w:bCs/>
                <w:kern w:val="0"/>
                <w:sz w:val="18"/>
                <w:szCs w:val="18"/>
              </w:rPr>
              <w:t>DeepSeek</w:t>
            </w: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如何加速学术研究</w:t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何静（北京航空航天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27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293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模块三：</w:t>
            </w:r>
            <w:r>
              <w:rPr>
                <w:rFonts w:eastAsia="楷体" w:ascii="楷体" w:hAnsi="楷体"/>
                <w:b/>
                <w:bCs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赋能学科引擎建设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bookmarkStart w:id="4" w:name="OLE_LINK3"/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生成式人工智能在环境领域中的应用探索</w:t>
            </w:r>
            <w:bookmarkEnd w:id="4"/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——以“天工</w:t>
            </w:r>
            <w:r>
              <w:rPr>
                <w:rFonts w:eastAsia="楷体" w:ascii="楷体" w:hAnsi="楷体"/>
                <w:b/>
                <w:bCs/>
                <w:kern w:val="0"/>
                <w:sz w:val="18"/>
                <w:szCs w:val="18"/>
              </w:rPr>
              <w:t>AI”</w:t>
            </w: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生态环境与可持续发展领域专业大语言模型为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李楠（清华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清华大学环境学科人工智能引擎建设探索与实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杨航（清华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10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293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模块四：人工智能时代下的机遇与挑战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人工智能赋能高等教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贾积有（北京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17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bookmarkStart w:id="5" w:name="OLE_LINK7"/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人工智能时代背景下的知识产权问题</w:t>
            </w:r>
            <w:bookmarkEnd w:id="5"/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陶乾（中国政法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24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293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DF1" w:themeFill="text2" w:themeFillTint="1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bookmarkStart w:id="6" w:name="OLE_LINK9"/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模块五：</w:t>
            </w:r>
            <w:r>
              <w:rPr>
                <w:rFonts w:eastAsia="楷体" w:ascii="楷体" w:hAnsi="楷体"/>
                <w:b/>
                <w:bCs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赋能教学课例与思考</w:t>
            </w:r>
            <w:bookmarkEnd w:id="6"/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大学物理融合人工智能的教学探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魏斌（清华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8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ascii="楷体" w:hAnsi="楷体"/>
                <w:b/>
                <w:bCs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重塑智慧课程的建设和实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卢晓云（西安交通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1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人工智能融入高等教育教学和教师发展的思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于歆杰（清华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22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bookmarkStart w:id="7" w:name="OLE_LINK5"/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计算机类一流课程的</w:t>
            </w:r>
            <w:r>
              <w:rPr>
                <w:rFonts w:eastAsia="楷体" w:ascii="楷体" w:hAnsi="楷体"/>
                <w:b/>
                <w:bCs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赋能升级探索与实践</w:t>
            </w:r>
            <w:bookmarkEnd w:id="7"/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严斌宇（四川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29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培养“实用</w:t>
            </w:r>
            <w:r>
              <w:rPr>
                <w:rFonts w:eastAsia="楷体" w:ascii="楷体" w:hAnsi="楷体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创新”的复合型人才——建筑类交叉探索人才培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张昕（清华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运用</w:t>
            </w:r>
            <w:r>
              <w:rPr>
                <w:rFonts w:eastAsia="楷体" w:ascii="楷体" w:hAnsi="楷体"/>
                <w:b/>
                <w:bCs/>
                <w:kern w:val="0"/>
                <w:sz w:val="18"/>
                <w:szCs w:val="18"/>
              </w:rPr>
              <w:t>AI</w:t>
            </w:r>
            <w:r>
              <w:rPr>
                <w:rFonts w:ascii="楷体" w:hAnsi="楷体" w:eastAsia="楷体"/>
                <w:b/>
                <w:bCs/>
                <w:kern w:val="0"/>
                <w:sz w:val="18"/>
                <w:szCs w:val="18"/>
              </w:rPr>
              <w:t>开展个性化职业规划辅导的探索与实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kern w:val="0"/>
                <w:sz w:val="18"/>
                <w:szCs w:val="18"/>
              </w:rPr>
              <w:t>拟邀：金蕾莅（清华大学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2025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年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6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月</w:t>
            </w:r>
            <w:r>
              <w:rPr>
                <w:rFonts w:eastAsia="楷体" w:ascii="楷体" w:hAnsi="楷体"/>
                <w:kern w:val="0"/>
                <w:sz w:val="18"/>
                <w:szCs w:val="18"/>
              </w:rPr>
              <w:t>12</w:t>
            </w:r>
            <w:r>
              <w:rPr>
                <w:rFonts w:ascii="楷体" w:hAnsi="楷体" w:eastAsia="楷体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kern w:val="0"/>
                <w:sz w:val="18"/>
                <w:szCs w:val="18"/>
              </w:rPr>
              <w:t>14:00-15:3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楷体" w:hAnsi="楷体" w:eastAsia="楷体"/>
          <w:sz w:val="18"/>
          <w:szCs w:val="18"/>
        </w:rPr>
        <w:t>（最终以实际授课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7:56Z</dcterms:created>
  <dc:creator>Lenovo</dc:creator>
  <dc:description/>
  <dc:language>en-US</dc:language>
  <cp:lastModifiedBy>品茗</cp:lastModifiedBy>
  <dcterms:modified xsi:type="dcterms:W3CDTF">2025-03-21T06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A2BCB8376438982941A8902982E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1NzI0YjcxNDZhYzJhMzEyYTUzNzM1NTBiODViNTEiLCJ1c2VySWQiOiI4NzE0NDg2NzEifQ==</vt:lpwstr>
  </property>
</Properties>
</file>